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878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ојне наук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Командовање и руковођење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ru-RU"/>
                </w:rPr>
                <w:t>Горан Радовановић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Драган Јевтић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Винко Жнидаршич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Циљ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Циљ предмета је да студенти усвоје и упознају се са  теоријским и практичним знањима из обасти командовања и руковођења у војноорганизационим системима нивоа батаљон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а крају процеса рада на предмету, након испуњења предиспитних обавеза и положеног испита, очекује се да студент познаје и разуме садржаје предмета, односно буде оспособљен да примени стечена знања из војног менаџмента, првенствено из сфере командовања и руковођења у војноорганизационим системима тактичког ниво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-51" w:right="-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-51" w:right="-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едавањ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Увод у командовање и руковођење. Основни процеси и функционалне области командовања и руковођења. Систем командовања и руковођења. Објекти за командовање. Организовање рада у командама тактичког нивоа. Процес доношења војних одлука. Рад команди у току припреме и извођења војних операција. Примена одредби међународног хуманитарног права у командовању. Цивилно-војна сарадња. Управљање обуком. Изградња и контрола оперативних и функционалних способности јединица тактичког нивоа. Мобилизација ратних јединиц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51" w:right="-42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  <w:t>Семинар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: Реализација семинара из различитих садржаја командовања и руковођењ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 предавањ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Литератур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везн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ровић Самед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мандовање и руковођење, Медија центар „Одбрана”, Београд, 201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Јовановић, Б.: Увод у теорију војног руковођења, ВИЗ, Београд, 1984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Додатн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иловановић, М.: Одлучивање у борбеним дејствима, ВИЗ, Београд, 200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путство за оперативно планирање и рад команди у Војсци Србије-привремено, ГШ ВС, Београд, 200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Борбена правила јединица ранга батаљона и бригаде</w:t>
            </w:r>
          </w:p>
        </w:tc>
      </w:tr>
      <w:tr>
        <w:trPr>
          <w:trHeight w:val="2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0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-51" w:right="-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-51" w:right="-4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става се рализује путем предавања и семинара без прекида, тако што наставних реализује предавања, развија дискусију и даје смернице за израду семинар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а семинарима се на примерима разрађују области са предавања и пружају додатна објашњења из теоријске наставе. Провера знања се одвија кроз израду семинарског рада на одабрану тему и завршни испит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3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: 7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: 30</w:t>
            </w:r>
          </w:p>
        </w:tc>
      </w:tr>
      <w:tr>
        <w:trPr>
          <w:trHeight w:val="2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током предавања и семина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ски 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eastAsia="Times New Roman" w:cs="Verdana"/>
      <w:i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Radovanovic%20Goran.doc" TargetMode="External"/><Relationship Id="rId3" Type="http://schemas.openxmlformats.org/officeDocument/2006/relationships/hyperlink" Target="../Knjiga%20nastavnika/Jevtic%20Dragan.doc" TargetMode="External"/><Relationship Id="rId4" Type="http://schemas.openxmlformats.org/officeDocument/2006/relationships/hyperlink" Target="../Knjiga%20nastavnika/Znidarsic%20Vinko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56:00Z</dcterms:created>
  <dc:creator>korisnik</dc:creator>
  <dc:description/>
  <cp:keywords/>
  <dc:language>en-US</dc:language>
  <cp:lastModifiedBy>Damir Pro</cp:lastModifiedBy>
  <dcterms:modified xsi:type="dcterms:W3CDTF">2022-05-04T04:41:00Z</dcterms:modified>
  <cp:revision>12</cp:revision>
  <dc:subject/>
  <dc:title>Студијски програм : Менаџмент у одбрани</dc:title>
</cp:coreProperties>
</file>